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微软雅黑" w:hAnsi="仿宋;微软雅黑" w:eastAsia="仿宋;微软雅黑" w:cs="仿宋;微软雅黑"/>
          <w:b/>
          <w:b/>
          <w:sz w:val="24"/>
          <w:szCs w:val="24"/>
        </w:rPr>
      </w:pPr>
      <w:r>
        <w:rPr>
          <w:rFonts w:ascii="仿宋;微软雅黑" w:hAnsi="仿宋;微软雅黑" w:cs="仿宋;微软雅黑" w:eastAsia="仿宋;微软雅黑"/>
          <w:b/>
          <w:sz w:val="24"/>
          <w:szCs w:val="24"/>
        </w:rPr>
        <w:t>法学“三实一拓”实验课程体系体系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5686"/>
        <w:gridCol w:w="1926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课程类型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或实践活动名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训练形式与学分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实训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法学数字模拟实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事诉讼仿真模拟训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.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>
          <w:trHeight w:val="38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刑事诉讼仿真模拟训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0.5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民事诉讼模拟法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刑事诉讼模拟法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法律方法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社会调查方法与实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>
          <w:trHeight w:val="271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案例评析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>
          <w:trHeight w:val="207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法律文书写作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会计实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论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律师实务训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选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政府法务实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选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法律诊所实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选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企业法律实务训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选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电子商务法律实务实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选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对外贸易法律实务训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选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司法考试综合训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选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应用统计操作实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选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管理沟通实务训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选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公共关系活动策划训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选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刑事法学原理与实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公选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>
          <w:trHeight w:val="70" w:hRule="atLeast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会展政策法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公选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创业法律实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公选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经济法律实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公选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18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物流法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公选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学分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实习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认识实习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认识实习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毕业实习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分</w:t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实践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校园文化活动实践（讲赛，模拟法庭比赛、法庭论辩赛、知识竞赛、论文竞赛等）校园文化活动实践（讲赛，模拟法庭比赛、法庭论辩赛、知识竞赛、论文竞赛等）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选修，素质拓展记学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sz w:val="18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校外专业实践（法律援助、人民调解、法律“六进”、消费者权益维护、大学生权益维护、人民法院导员诉等服务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color w:val="FF0000"/>
                <w:sz w:val="18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FF0000"/>
                <w:sz w:val="18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color w:val="FF0000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校外社会实践活动（寒暑假社会实践、国情调查、专项调研）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FF0000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color w:val="FF0000"/>
                <w:szCs w:val="21"/>
              </w:rPr>
            </w:r>
          </w:p>
        </w:tc>
      </w:tr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素质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拓展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形式与政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18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国防教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18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职业发展规划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18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职业素养提升与就业指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必修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Cs w:val="21"/>
              </w:rPr>
              <w:t>分</w:t>
            </w:r>
          </w:p>
        </w:tc>
      </w:tr>
      <w:tr>
        <w:trPr/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;微软雅黑" w:cs="宋体;SimSun"/>
                <w:sz w:val="18"/>
                <w:szCs w:val="21"/>
              </w:rPr>
            </w:pPr>
            <w:r>
              <w:rPr>
                <w:rFonts w:eastAsia="仿宋;微软雅黑" w:cs="宋体;SimSun" w:ascii="宋体;SimSun" w:hAnsi="宋体;SimSun"/>
                <w:sz w:val="18"/>
                <w:szCs w:val="21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各类专项素质拓展活动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必修满</w:t>
            </w:r>
            <w:r>
              <w:rPr>
                <w:rFonts w:eastAsia="仿宋;微软雅黑" w:cs="仿宋;微软雅黑" w:ascii="仿宋;微软雅黑" w:hAnsi="仿宋;微软雅黑"/>
                <w:b/>
                <w:szCs w:val="21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06:14:00Z</dcterms:created>
  <dc:creator>User</dc:creator>
  <dc:description/>
  <cp:keywords/>
  <dc:language>en-US</dc:language>
  <cp:lastModifiedBy>User</cp:lastModifiedBy>
  <dcterms:modified xsi:type="dcterms:W3CDTF">2015-07-25T06:16:00Z</dcterms:modified>
  <cp:revision>1</cp:revision>
  <dc:subject/>
  <dc:title>法学“三实一拓”实验课程体系体系</dc:title>
</cp:coreProperties>
</file>